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24"/>
        </w:rPr>
        <w:t xml:space="preserve">                     </w:t>
      </w:r>
      <w:r>
        <w:rPr>
          <w:b/>
          <w:color w:val="333333"/>
          <w:sz w:val="28"/>
        </w:rPr>
        <w:t>Общественная организация «Общество независимых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                          </w:t>
      </w:r>
      <w:r>
        <w:rPr>
          <w:b/>
          <w:color w:val="333333"/>
          <w:sz w:val="28"/>
        </w:rPr>
        <w:t xml:space="preserve">Оценщиков Республики Молдова»      </w:t>
      </w:r>
    </w:p>
    <w:p>
      <w:pPr>
        <w:pStyle w:val="Normal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jc w:val="center"/>
        <w:rPr/>
      </w:pPr>
      <w:r>
        <w:rPr>
          <w:color w:val="333333"/>
          <w:szCs w:val="24"/>
        </w:rPr>
        <w:t>доклад на конференции 2 апреля 2015 г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  <w:t>Александр Панов,</w:t>
      </w:r>
    </w:p>
    <w:p>
      <w:pPr>
        <w:pStyle w:val="Normal"/>
        <w:rPr>
          <w:b/>
          <w:b/>
          <w:i/>
          <w:i/>
          <w:color w:val="333333"/>
          <w:szCs w:val="24"/>
        </w:rPr>
      </w:pPr>
      <w:r>
        <w:rPr>
          <w:b/>
          <w:i/>
          <w:color w:val="333333"/>
          <w:szCs w:val="24"/>
        </w:rPr>
        <w:t>Президент ОО « Общество независимых Оценщиков Республики Молдова»,</w:t>
      </w:r>
    </w:p>
    <w:p>
      <w:pPr>
        <w:pStyle w:val="Normal"/>
        <w:rPr/>
      </w:pPr>
      <w:r>
        <w:rPr>
          <w:b/>
          <w:i/>
          <w:color w:val="333333"/>
          <w:szCs w:val="24"/>
        </w:rPr>
        <w:t xml:space="preserve">Технический директор </w:t>
      </w:r>
      <w:r>
        <w:rPr>
          <w:b/>
          <w:i/>
          <w:color w:val="333333"/>
          <w:szCs w:val="24"/>
          <w:lang w:val="en-US"/>
        </w:rPr>
        <w:t>CTI – Capital SA</w:t>
      </w:r>
      <w:r>
        <w:rPr>
          <w:b/>
          <w:i/>
          <w:color w:val="333333"/>
          <w:szCs w:val="24"/>
        </w:rPr>
        <w:t xml:space="preserve">    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333333"/>
          <w:szCs w:val="24"/>
        </w:rPr>
        <w:t>Оценочные  работы в нашей стране начали выполняться во второй половине 90 –х годов. Новый для республики вид услуг был востребован как инструмент оценки активов государственных предприятий  в процессе массовой приватизации. Основные принципы и методы оценки первоначально применялись, как правило, затратный метод восстановительной стоимости зданий и сооружений. До 2000 года на молдавском национальном уровне образ профессионального оценщика формировался из подготовленных опытных специалистов, имеющих соответствующее институтское или университетское образование, в основном строительных специальностей. Самыми первыми, пионерами оценки в Молдове стали: инженер-конструктор промышленно – гражданского строительства  Николай Ткач, инженер Виктор Палков, начальник сметного отдела Валентина Черненко, заместитель главного инженера проектов Анжела Иордаки. Все они - дипломированные специалисты строительных специальностей, высокопрофессиональные проектировщики с большим практическим опытом работы в проектном институте КГСПИ. Именно этими специалистами, при участии в начале Министерства Приватизации, а затем и Агентства Земельных Отношений и Кадастра в лице замечательного специалиста и энтузиаста Ольги Бузу, были разработаны и сходу запущены для практического применения первые национальные нормативные и методические документы по оценке объектов недвижимости.   Был  подготовлен первый эталон Отчета об оценке, его состав, содержание и базовые методы оценки. Надо отметить, что до сегодняшнего дня  все оценщики Молдовы готовят свои отчеты на базе этого Эталона, закрепленного впоследствии национальными нормативными документами по оценке. Разработанные первоначально методики, требования и процедуры оценки  также впоследствии были дополнены, доработаны и инкорпорированы   полностью или частично в национальные нормативные документы и законодательные акты.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 xml:space="preserve">В качестве примера социального партнерского сотрудничества творческого коллектива профессиональных оценщиков с Агентством Земельных Отношений и Кадастра надо отметить совместно разработанную и изданную отдельной книгой в мае 2000 года «Методологию оценки земель сельскохозяйственного назначения». Работа была издана при поддержке проекта </w:t>
      </w:r>
      <w:r>
        <w:rPr>
          <w:color w:val="333333"/>
          <w:szCs w:val="24"/>
          <w:lang w:val="en-US"/>
        </w:rPr>
        <w:t>TACIS</w:t>
      </w:r>
      <w:r>
        <w:rPr>
          <w:b/>
          <w:color w:val="333333"/>
          <w:szCs w:val="24"/>
        </w:rPr>
        <w:t xml:space="preserve">, </w:t>
      </w:r>
      <w:r>
        <w:rPr>
          <w:color w:val="333333"/>
          <w:szCs w:val="24"/>
        </w:rPr>
        <w:t>Агентства по реструктуризации сельского хозяйства и АКБ Агроиндбанк.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>Таким образом, оценочная деятельность как отдельный специализированный вид услуг присутствует, развивается и действует на рынке Молдовы практически 20 лет. В результате этой деятельности на национальном уровне выработаны единые нормативные документы. Сформулированы также и  требования к профессиональным качествам специалистов оценщиков. Они изложены в Законе Республики Молдова об оценочной деятельности, где определено понятие оценщика как «…физического лица с хорошей репутацией, получившего соответствующее высшее образование, имеющего квалификационное удостоверение оценщика, достаточный опыт в области оценки, высокий профессиональный уровень и обладающего компетенцией для осуществления оценочной деятельности». О значимости новой профессии говорит то, что Постановлением Правительства Республики Молдова в двух высших учебных заведениях – Государственном Аграрном Университете и в Техническом Университете  сегодня введена специальность «Оценка недвижимого имущества». Ежегодно эти высшие учебные заведения пополняют ряды дипломированных оценщиков  в количестве 30 – 40 человек.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          </w:t>
      </w:r>
      <w:r>
        <w:rPr>
          <w:color w:val="333333"/>
          <w:szCs w:val="24"/>
        </w:rPr>
        <w:t xml:space="preserve">Дальнейшее развитие оценочной деятельности настоятельно потребовало системной организации решения задач профессиональных оценщиков. Организация,  которая объединяет профессиональных оценщиков Республики Молдова для решения этих задач, учреждена в конце 2014 года и называется Общественное Объединение «Общество независимых оценщиков Республики Молдова». На румынском языке - </w:t>
      </w:r>
      <w:r>
        <w:rPr>
          <w:bCs/>
          <w:szCs w:val="24"/>
          <w:lang w:val="en-US"/>
        </w:rPr>
        <w:t>Asocia</w:t>
      </w:r>
      <w:r>
        <w:rPr>
          <w:bCs/>
          <w:szCs w:val="24"/>
        </w:rPr>
        <w:t>ţ</w:t>
      </w:r>
      <w:r>
        <w:rPr>
          <w:bCs/>
          <w:szCs w:val="24"/>
          <w:lang w:val="en-US"/>
        </w:rPr>
        <w:t>i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Ob</w:t>
      </w:r>
      <w:r>
        <w:rPr>
          <w:bCs/>
          <w:szCs w:val="24"/>
        </w:rPr>
        <w:t>ş</w:t>
      </w:r>
      <w:r>
        <w:rPr>
          <w:bCs/>
          <w:szCs w:val="24"/>
          <w:lang w:val="en-US"/>
        </w:rPr>
        <w:t>teasc</w:t>
      </w:r>
      <w:r>
        <w:rPr>
          <w:bCs/>
          <w:szCs w:val="24"/>
        </w:rPr>
        <w:t>ă</w:t>
      </w:r>
      <w:r>
        <w:rPr>
          <w:szCs w:val="24"/>
        </w:rPr>
        <w:t xml:space="preserve"> „</w:t>
      </w:r>
      <w:r>
        <w:rPr>
          <w:szCs w:val="24"/>
          <w:lang w:val="en-US"/>
        </w:rPr>
        <w:t>Asocia</w:t>
      </w:r>
      <w:r>
        <w:rPr>
          <w:szCs w:val="24"/>
        </w:rPr>
        <w:t>ţ</w:t>
      </w:r>
      <w:r>
        <w:rPr>
          <w:szCs w:val="24"/>
          <w:lang w:val="en-US"/>
        </w:rPr>
        <w:t>ia</w:t>
      </w:r>
      <w:r>
        <w:rPr>
          <w:szCs w:val="24"/>
        </w:rPr>
        <w:t xml:space="preserve"> </w:t>
      </w:r>
      <w:r>
        <w:rPr>
          <w:szCs w:val="24"/>
          <w:lang w:val="en-US"/>
        </w:rPr>
        <w:t>evaluatorilor</w:t>
      </w:r>
      <w:r>
        <w:rPr>
          <w:szCs w:val="24"/>
        </w:rPr>
        <w:t xml:space="preserve"> </w:t>
      </w:r>
      <w:r>
        <w:rPr>
          <w:szCs w:val="24"/>
          <w:lang w:val="ro-RO"/>
        </w:rPr>
        <w:t xml:space="preserve">independenţi </w:t>
      </w:r>
      <w:r>
        <w:rPr>
          <w:szCs w:val="24"/>
          <w:lang w:val="en-US"/>
        </w:rPr>
        <w:t>din</w:t>
      </w:r>
      <w:r>
        <w:rPr>
          <w:szCs w:val="24"/>
        </w:rPr>
        <w:t xml:space="preserve"> </w:t>
      </w:r>
      <w:r>
        <w:rPr>
          <w:szCs w:val="24"/>
          <w:lang w:val="en-US"/>
        </w:rPr>
        <w:t>Republica</w:t>
      </w:r>
      <w:r>
        <w:rPr>
          <w:szCs w:val="24"/>
        </w:rPr>
        <w:t xml:space="preserve"> </w:t>
      </w:r>
      <w:r>
        <w:rPr>
          <w:szCs w:val="24"/>
          <w:lang w:val="en-US"/>
        </w:rPr>
        <w:t>Moldova</w:t>
      </w:r>
      <w:r>
        <w:rPr>
          <w:szCs w:val="24"/>
        </w:rPr>
        <w:t>” (</w:t>
      </w:r>
      <w:r>
        <w:rPr>
          <w:szCs w:val="24"/>
          <w:lang w:val="en-US"/>
        </w:rPr>
        <w:t>c</w:t>
      </w:r>
      <w:r>
        <w:rPr>
          <w:szCs w:val="24"/>
        </w:rPr>
        <w:t>окращенно</w:t>
      </w:r>
      <w:r>
        <w:rPr>
          <w:szCs w:val="24"/>
          <w:lang w:val="ro-RO"/>
        </w:rPr>
        <w:t xml:space="preserve"> - </w:t>
      </w:r>
      <w:r>
        <w:rPr>
          <w:szCs w:val="24"/>
          <w:lang w:val="en-US"/>
        </w:rPr>
        <w:t>SEI</w:t>
      </w:r>
      <w:r>
        <w:rPr>
          <w:szCs w:val="24"/>
        </w:rPr>
        <w:t xml:space="preserve"> </w:t>
      </w:r>
      <w:r>
        <w:rPr>
          <w:szCs w:val="24"/>
          <w:lang w:val="en-US"/>
        </w:rPr>
        <w:t>RM</w:t>
      </w:r>
      <w:r>
        <w:rPr>
          <w:szCs w:val="24"/>
        </w:rPr>
        <w:t>).</w:t>
      </w:r>
      <w:r>
        <w:rPr>
          <w:szCs w:val="24"/>
          <w:lang w:val="ro-RO"/>
        </w:rPr>
        <w:t xml:space="preserve"> </w:t>
      </w:r>
      <w:r>
        <w:rPr>
          <w:color w:val="333333"/>
          <w:szCs w:val="24"/>
        </w:rPr>
        <w:br/>
        <w:t xml:space="preserve">Общественное объединение создано для  </w:t>
      </w:r>
      <w:r>
        <w:rPr>
          <w:color w:val="333333"/>
          <w:szCs w:val="24"/>
          <w:shd w:fill="FFFFFF" w:val="clear"/>
        </w:rPr>
        <w:t>удовлетворения потребности в оценочной деятельности своих членов и общества. Основная цель</w:t>
      </w:r>
      <w:r>
        <w:rPr>
          <w:rStyle w:val="Appleconvertedspace"/>
          <w:color w:val="333333"/>
          <w:szCs w:val="24"/>
          <w:shd w:fill="FFFFFF" w:val="clear"/>
        </w:rPr>
        <w:t> общественной</w:t>
      </w:r>
      <w:r>
        <w:rPr>
          <w:b/>
          <w:bCs/>
          <w:color w:val="333333"/>
          <w:szCs w:val="24"/>
          <w:shd w:fill="FFFFFF" w:val="clear"/>
        </w:rPr>
        <w:t xml:space="preserve"> организации оценщиков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</w:rPr>
        <w:t>- поддерживать высокий уровень профессиональных стандартов и знаний, образования оценщиков, услуг своих членов, позволяющий им быть признанными профессионалами на рынке оценки, путем использования самых высоких стандартов качества оценочных услуг, профессионального обучения и профессиональных публикаций, проведения научных исследований.</w:t>
      </w:r>
    </w:p>
    <w:p>
      <w:pPr>
        <w:pStyle w:val="Normal"/>
        <w:jc w:val="both"/>
        <w:rPr/>
      </w:pPr>
      <w:r>
        <w:rPr>
          <w:b/>
          <w:i/>
          <w:color w:val="333333"/>
          <w:szCs w:val="24"/>
          <w:shd w:fill="FFFFFF" w:val="clear"/>
        </w:rPr>
        <w:t xml:space="preserve">      </w:t>
      </w:r>
      <w:r>
        <w:rPr>
          <w:b/>
          <w:i/>
          <w:color w:val="333333"/>
          <w:szCs w:val="24"/>
          <w:shd w:fill="FFFFFF" w:val="clear"/>
        </w:rPr>
        <w:t>Согласно Уставу</w:t>
      </w:r>
      <w:r>
        <w:rPr>
          <w:color w:val="333333"/>
          <w:szCs w:val="24"/>
          <w:shd w:fill="FFFFFF" w:val="clear"/>
        </w:rPr>
        <w:t>,</w:t>
      </w:r>
      <w:r>
        <w:rPr>
          <w:color w:val="333333"/>
          <w:szCs w:val="24"/>
          <w:shd w:fill="FFFFFF" w:val="clear"/>
          <w:lang w:val="ro-RO"/>
        </w:rPr>
        <w:t xml:space="preserve"> </w:t>
      </w:r>
      <w:r>
        <w:rPr>
          <w:color w:val="333333"/>
          <w:szCs w:val="24"/>
          <w:shd w:fill="FFFFFF" w:val="clear"/>
        </w:rPr>
        <w:t>о</w:t>
      </w:r>
      <w:r>
        <w:rPr>
          <w:bCs/>
          <w:szCs w:val="24"/>
        </w:rPr>
        <w:t xml:space="preserve">бщественное объединение </w:t>
      </w:r>
      <w:r>
        <w:rPr>
          <w:szCs w:val="24"/>
        </w:rPr>
        <w:t>„Общество независимых оценщиков Республики Молдова”  является неправительственной, независимой от органов публичной власти, неприбыльной общественной организацией, созданной путем свободного волеизъявления   объединившихся лиц, в целях содействия реализации следующих ц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ю рынка оценочных услуг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движению принципов саморегулирования в оценоч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зработке и продвижению государственными органами взвешенной политики в области оценочной деятельности с учетом законных интересов членов Общества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szCs w:val="24"/>
        </w:rPr>
        <w:t>Представлению интересов членов Общества в отношениях с органами публичного управления всех уровней, а также с профильными международными и национальными организациями;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szCs w:val="24"/>
          <w:shd w:fill="FFFFFF" w:val="clear"/>
        </w:rPr>
        <w:t>Саморегулированию и контролю оценочной деятельности, осуществляемой профессиональными оценщиками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szCs w:val="24"/>
          <w:shd w:fill="FFFFFF" w:val="clear"/>
        </w:rPr>
        <w:t xml:space="preserve">Разработке стандартов оценки различных объектов гражданского права (объектов, имущества), обязательных для оценщиков Общества, в целях повышения эффективности оценочной деятельности в Республике Молдова, с учетом лучшей международной практики, в том числе Международных и Европейских стандартов оценк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szCs w:val="24"/>
          <w:shd w:fill="FFFFFF" w:val="clear"/>
        </w:rPr>
        <w:t>Обеспечению оптимальных условий осуществления членами Общества профессиональной деятельности, в том числе и путем предоставления им информационной, методической, технической, правовой и иной поддержк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szCs w:val="24"/>
          <w:shd w:fill="FFFFFF" w:val="clear"/>
        </w:rPr>
        <w:t xml:space="preserve">Установлению партнерских отношений между членами Общества и потребителями (Заказчиками) оценочных услуг при строгом соблюдении принципа независимости оценщика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rFonts w:eastAsia="HiddenHorzOCR;Arial Unicode MS"/>
          <w:szCs w:val="24"/>
        </w:rPr>
        <w:t>Разработке Кодекса этики членов объединения и надзору за его соблюд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rFonts w:eastAsia="HiddenHorzOCR;Arial Unicode MS"/>
          <w:szCs w:val="24"/>
        </w:rPr>
        <w:t>Сотрудничеству с общественными объединениями оценщиков других стран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HiddenHorzOCR;Arial Unicode MS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HiddenHorzOCR;Arial Unicode MS"/>
          <w:szCs w:val="24"/>
        </w:rPr>
      </w:pPr>
      <w:r>
        <w:rPr>
          <w:rFonts w:eastAsia="HiddenHorzOCR;Arial Unicode MS"/>
          <w:szCs w:val="24"/>
        </w:rPr>
        <w:t xml:space="preserve">Для достижения поставленных целей Общество выполняет следующие задачи: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/>
        </w:rPr>
        <w:t xml:space="preserve">        </w:t>
      </w:r>
      <w:r>
        <w:rPr>
          <w:lang w:val="ro-RO"/>
        </w:rPr>
        <w:t>Организация и проведение семинаров, конференций, встреч, лекций и т.п. для реализации уставных целей с привлечением квалифицированных специалистов в приоритетных для Общества областях;</w:t>
      </w:r>
    </w:p>
    <w:p>
      <w:pPr>
        <w:pStyle w:val="TextBody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Анализ социально-экономических проблем, с которыми сталкивается </w:t>
      </w:r>
      <w:r>
        <w:rPr>
          <w:lang w:val="ru-RU"/>
        </w:rPr>
        <w:t>Общество в Республике Молдова, имеющих непосредственное влияние на оценочную деятельность;</w:t>
      </w:r>
    </w:p>
    <w:p>
      <w:pPr>
        <w:pStyle w:val="TextBody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Обеспечение профессиональной подготовки членов объединения, организация курсов повышения квалификации в целях повышения </w:t>
      </w:r>
      <w:r>
        <w:rPr>
          <w:lang w:val="ru-RU"/>
        </w:rPr>
        <w:t>профессионального уровня</w:t>
      </w:r>
      <w:r>
        <w:rPr>
          <w:lang w:val="ro-RO"/>
        </w:rPr>
        <w:t xml:space="preserve"> членовОбщества;</w:t>
      </w:r>
    </w:p>
    <w:p>
      <w:pPr>
        <w:pStyle w:val="TextBody"/>
        <w:numPr>
          <w:ilvl w:val="0"/>
          <w:numId w:val="3"/>
        </w:numPr>
        <w:rPr>
          <w:lang w:val="ro-RO"/>
        </w:rPr>
      </w:pPr>
      <w:r>
        <w:rPr>
          <w:lang w:val="ru-RU"/>
        </w:rPr>
        <w:t>Издание и распространение публикаций в области оценки;</w:t>
      </w:r>
    </w:p>
    <w:p>
      <w:pPr>
        <w:pStyle w:val="TextBody"/>
        <w:numPr>
          <w:ilvl w:val="0"/>
          <w:numId w:val="3"/>
        </w:numPr>
        <w:rPr/>
      </w:pPr>
      <w:r>
        <w:rPr>
          <w:lang w:val="ro-RO"/>
        </w:rPr>
        <w:t xml:space="preserve">Оказание, в соответствии с требованиями законодательства, консультативной </w:t>
      </w:r>
      <w:r>
        <w:rPr/>
        <w:t xml:space="preserve">        </w:t>
      </w:r>
      <w:r>
        <w:rPr>
          <w:lang w:val="ro-RO"/>
        </w:rPr>
        <w:t>помощи, проведение анализа</w:t>
      </w:r>
      <w:r>
        <w:rPr>
          <w:lang w:val="ru-RU"/>
        </w:rPr>
        <w:t xml:space="preserve"> и мониторинга во всех областях, имеющих отношение к </w:t>
      </w:r>
      <w:r>
        <w:rPr/>
        <w:t xml:space="preserve">   </w:t>
      </w:r>
      <w:r>
        <w:rPr>
          <w:lang w:val="ru-RU"/>
        </w:rPr>
        <w:t>оценочной деятельности</w:t>
      </w:r>
      <w:r>
        <w:rPr>
          <w:lang w:val="ro-RO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ro-RO"/>
        </w:rPr>
      </w:pPr>
      <w:r>
        <w:rPr>
          <w:lang w:val="ro-RO"/>
        </w:rPr>
        <w:t>Разработка</w:t>
      </w:r>
      <w:r>
        <w:rPr>
          <w:lang w:val="ru-RU"/>
        </w:rPr>
        <w:t>, в</w:t>
      </w:r>
      <w:r>
        <w:rPr>
          <w:lang w:val="ro-RO"/>
        </w:rPr>
        <w:t xml:space="preserve">недрение и </w:t>
      </w:r>
      <w:r>
        <w:rPr>
          <w:lang w:val="ru-RU"/>
        </w:rPr>
        <w:t xml:space="preserve">мониторинг проектов на национальном/локальном уровне в целях развития социально-экономического потенциала Республики Молдова и достижения целей Общества; </w:t>
      </w:r>
    </w:p>
    <w:p>
      <w:pPr>
        <w:pStyle w:val="TextBody"/>
        <w:numPr>
          <w:ilvl w:val="0"/>
          <w:numId w:val="3"/>
        </w:numPr>
        <w:rPr>
          <w:lang w:val="ro-RO"/>
        </w:rPr>
      </w:pPr>
      <w:r>
        <w:rPr>
          <w:lang w:val="ru-RU"/>
        </w:rPr>
        <w:t>Проведение экспертизы отчетов об оценке на предмет их соответствия законодательству и стандартам в области оценки, по обращению физических и юридических лиц.</w:t>
      </w:r>
    </w:p>
    <w:p>
      <w:pPr>
        <w:pStyle w:val="TextBody"/>
        <w:ind w:left="1440" w:hanging="0"/>
        <w:rPr>
          <w:lang w:val="ro-RO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Для реализации поставленных целей, общество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Представлять  интересы своих членов в органах публичной власти и в други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Обеспечивать права и интересы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Создавать собственные средства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Осуществлять издатель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Получать у органов публичного управления информацию, необходимую для осуществления своей уста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Заключать от своего имени договора, приобретать и реализовывать имущество в соответствии с уставными ц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Участвовать в национальных и международных конкурсах на получение социальных заказов и государственной помощи, грантов и стипендий других стран, национальных, иностранных и международных фондов;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ключать с физическими и юридическими лицами двухсторонние и многосторонние договора в целях реализации уставных целей 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Создавать предприятия и другие организации с правом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Приобретать имущественные комплексы для осуществления деятельности и обеспечения функционирования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Пользоваться другими правами, в соответствии с законодательств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Членом Общества может быть любой оценщик, гражданин Республики Молдов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орый признает и поддерживает цели Общества. Общество не отвечает за обязательства своих членов, так же, как и члены не отвечают по обязательствам Обществ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андидатура будущего члена Общества, так же, как и его отзыв обсуждаются на заседании Административного Совета, в присутствии кандидата. Решение о приеме или исключении из членов Общества впоследствии доводится до сведения Общего Собр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Каждый член Общества ежегодно уплачивает членские взносы в сумме 500 леев, а также вступительный членский взнос 500 лей. Сумма членских взносов может быть изменена по решению Административного 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Члены Общества имеют следующие права и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Право участвовать в деятельности Общества, избирать и быть избранным на любую должность в Обществе, участвовать во всех проектах Общества, публиковать статьи, аналитические и другие материалы  на сайте Общества, выйти из членов объединения, предоставив (или нет) соответствующие 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Члены Общества обязаны соблюдать устав Общества, выполнять решения Общего Собрания, Административного Совета, Председателя, активно участвовать в осуществлении уставных целей Общества, вовремя уплачивать членские взно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HiddenHorzOCR;Arial Unicode MS"/>
          <w:szCs w:val="24"/>
        </w:rPr>
        <w:t>Создание</w:t>
      </w:r>
      <w:r>
        <w:rPr>
          <w:color w:val="333333"/>
          <w:szCs w:val="24"/>
        </w:rPr>
        <w:t xml:space="preserve"> Общественного Объединения «Общество независимых оценщиков</w:t>
      </w:r>
    </w:p>
    <w:p>
      <w:pPr>
        <w:pStyle w:val="Normal"/>
        <w:autoSpaceDE w:val="false"/>
        <w:spacing w:lineRule="auto" w:line="276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Республики Молдова» - важный  и своевременный шаг в развитии рынка оценочных услуг. В подтверждение этого имеется достаточно факторов и причин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Количество аккредитованных в республике оценочных компаний приближается</w:t>
      </w:r>
    </w:p>
    <w:p>
      <w:pPr>
        <w:pStyle w:val="Normal"/>
        <w:autoSpaceDE w:val="false"/>
        <w:spacing w:lineRule="auto" w:line="276"/>
        <w:jc w:val="both"/>
        <w:rPr>
          <w:color w:val="333333"/>
          <w:szCs w:val="24"/>
        </w:rPr>
      </w:pPr>
      <w:r>
        <w:rPr>
          <w:color w:val="333333"/>
          <w:szCs w:val="24"/>
        </w:rPr>
        <w:t>к 180, при том, что независимых оценщиков, имеющих квалификационное удостоверение оценщика недвижимого имущества, всего около 130. Эти «оценочные мощности» по идее должны были бы обеспечить пример идеальной рыночной конкуренции в удовлетворении потребностей заказчиков оценочных услуг. Однако  реальная ситуация далека от этого. Все пороки, свойственные молдавскому бизнесу присущи, к сожалению, и нише оценочных 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Такое большое количество желающих поработать на небольшом, по сути, рынке</w:t>
      </w:r>
    </w:p>
    <w:p>
      <w:pPr>
        <w:pStyle w:val="Normal"/>
        <w:autoSpaceDE w:val="false"/>
        <w:spacing w:lineRule="auto" w:line="276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оценочных услуг Молдовы возникло прежде всего по причине  ложного представления о том, что оценка - это примитивная деятельность, которая позволяет без особого умения и напряжения зарабатывать на жизнь. К другим обстоятельствам появления фирм и фирмочек относится фактор, который в теории должен вносить ограничения, а в нашей реальной жизни он - энергичный движитель развития. Это наше ВСЕ, наше святое – брат, сват, нанаш, кум и прочие родственники и друзья.  Все эти связи и порождают огромное количество аффилированных оценочных фирм и оценщиков. У каждого судьи, у каждого управляющего предприятием в процедуре ликвидации, у каждого судебного исполнителя, у каждого директора госпредприятия, у адвокатов, у девелоперов – застройщиков. В общем, всех не перечесть. Надо ли говорить, что большинство отчетов по оценке, выполненных этими родственными специалистами – заказные оценки ?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Отдельная история – отбор оценщиков  молдавскими коммерческими банками. </w:t>
      </w:r>
    </w:p>
    <w:p>
      <w:pPr>
        <w:pStyle w:val="Normal"/>
        <w:autoSpaceDE w:val="false"/>
        <w:spacing w:lineRule="auto" w:line="276"/>
        <w:jc w:val="both"/>
        <w:rPr>
          <w:color w:val="333333"/>
          <w:szCs w:val="24"/>
        </w:rPr>
      </w:pPr>
      <w:r>
        <w:rPr>
          <w:color w:val="333333"/>
          <w:szCs w:val="24"/>
        </w:rPr>
        <w:t>Вроде бы банки процедуру соблюдают. Объявляют тендер по отбору, как бы проводят его, отбирают несколько компаний, но … Посмотрите списки выставленных на продажу кредитных залогов. Увидите огромные, годами неликвидные активы. Это, в том числе и результат работы «карманных» банковских оценщи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Наше Общественное объединение одной из главных задач ставит очищающую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33333"/>
          <w:szCs w:val="24"/>
        </w:rPr>
        <w:t>перестройку рынка, прежде всего исключением коррупционной составляющей. Требования безусловного соблюдения положений этических норм оценки. Мы ставим перед Обществом задачу не только развития этики и культуры взаимодействия с заказчиком, но и уровень независимости оценки, качество квалифицированно и объективно подготовленных аналитических частей отчетов. Профессиональный уровень и безупречная репутация лучших молдавских оценщиков должны стать критериями признания западными инвестиционными компаниями результатов  оценок выполненных нашими оценщик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333333"/>
          <w:szCs w:val="24"/>
        </w:rPr>
        <w:t>Спрос на оценочные услуги практически стабильный. В течении последних тре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333333"/>
          <w:szCs w:val="24"/>
        </w:rPr>
        <w:t>кризисных лет спрос на оценку недвижимого имущества, оборудования, транспортных средств и ценных бумаг остается  на одном уровне, достаточно низком. Основная причина отсутствия роста рынка – стагнация девелоперского, страхового, банковского и фондового рынков. Объективным и реальным фактором расширения рынка в ближайшей перспективе  станет переход молдавских экономических агентов на МСФО и МСБУ. Эти международные стандарты финансовой отчетности требуют переоценки активов, а следовательно, привлечения профессиональных оценщиков, которые владеют знанием аналитических процедур и методик Международных стандартов оценки. Наше Общество независимых оценщиков  располагает текстом  МСО и планирует организовать цикл обучающих семинаров по этой темати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Во временных рамках сегодняшней конференции невозможно охватить и обсудить</w:t>
      </w:r>
    </w:p>
    <w:p>
      <w:pPr>
        <w:pStyle w:val="Normal"/>
        <w:autoSpaceDE w:val="false"/>
        <w:spacing w:lineRule="auto" w:line="276"/>
        <w:jc w:val="both"/>
        <w:rPr>
          <w:rFonts w:eastAsia="HiddenHorzOCR;Arial Unicode MS"/>
          <w:szCs w:val="24"/>
        </w:rPr>
      </w:pPr>
      <w:r>
        <w:rPr>
          <w:color w:val="333333"/>
          <w:szCs w:val="24"/>
        </w:rPr>
        <w:t>все  интересующие нас профессиональные вопросы. Поэтому ограничусь сказанным и приглашаю Вас к партнерскому сотрудничеству в нашей профессиональной общественной организации.</w:t>
      </w:r>
    </w:p>
    <w:p>
      <w:pPr>
        <w:pStyle w:val="Normal"/>
        <w:jc w:val="both"/>
        <w:rPr>
          <w:rFonts w:eastAsia="HiddenHorzOCR;Arial Unicode MS"/>
          <w:color w:val="333333"/>
          <w:sz w:val="28"/>
          <w:szCs w:val="24"/>
        </w:rPr>
      </w:pPr>
      <w:r>
        <w:rPr>
          <w:rFonts w:eastAsia="HiddenHorzOCR;Arial Unicode MS"/>
          <w:color w:val="333333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0:00Z</dcterms:created>
  <dc:creator>WORK</dc:creator>
  <dc:description/>
  <cp:keywords/>
  <dc:language>en-US</dc:language>
  <cp:lastModifiedBy>sa</cp:lastModifiedBy>
  <dcterms:modified xsi:type="dcterms:W3CDTF">2015-04-08T08:04:00Z</dcterms:modified>
  <cp:revision>4</cp:revision>
  <dc:subject/>
  <dc:title>                              Дальнейшее развитие оценочной деятельности настоятельно потребовало системной организации решения задач профессиональных оценщиков</dc:title>
</cp:coreProperties>
</file>